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N���[���p�w�i�f�[�^�i�ǉ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1999 M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a�f�ʗp�̃f�[�^���P�����Ȃ�����̂ŁA�a�f�ʗ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ƁA�O�񓯗l�̂�̂�Q�ƁA�v�S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ǒ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Ȃ񂩒ǉ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낵����</w:t>
      </w:r>
      <w:r>
        <w:rPr/>
        <w:t>΁A�Ќ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ǂł��ӌ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ꂼ��̃</w:t>
      </w:r>
      <w:r>
        <w:rPr/>
        <w:t>p�^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#[35mBG_48(.SP,.PAL)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ז</w:t>
      </w:r>
      <w:r>
        <w:rPr/>
        <w:t>E�ʂ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�</w:t>
      </w:r>
      <w:r>
        <w:rPr/>
        <w:t>C���������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#[35mBG_49(.SP,.PAL)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R�ʂ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���ċt���R�Ƃ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V�����Q�[���Ȃ񂩂ł����</w:t>
      </w:r>
      <w:r>
        <w:rPr/>
        <w:t>邩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#[35mBG_4A(.SP,.PAL)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C�̏��i�</w:t>
      </w:r>
      <w:r>
        <w:rPr/>
        <w:t>ፂ�</w:t>
      </w:r>
      <w:r>
        <w:rPr/>
        <w:t>x��s�H�j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�</w:t>
      </w:r>
      <w:r>
        <w:rPr/>
        <w:t>؂</w:t>
      </w:r>
      <w:r>
        <w:rPr/>
        <w:t>���</w:t>
      </w:r>
      <w:r>
        <w:rPr/>
        <w:t>ƕ`���Ȃ��Ƃ����Ȃ��������m��</w:t>
      </w:r>
      <w:r>
        <w:rPr>
          <w:rtl w:val="true"/>
        </w:rPr>
        <w:t>܂</w:t>
      </w:r>
      <w:r>
        <w:rPr/>
        <w:t>���</w:t>
      </w:r>
      <w:r>
        <w:rPr/>
        <w:t>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#[35mBG_4B(.SP,.PAL)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ꉞ������</w:t>
      </w:r>
      <w:r>
        <w:rPr/>
        <w:t>z�</w:t>
      </w:r>
      <w:r>
        <w:rPr/>
        <w:t>肵����</w:t>
      </w:r>
      <w:r>
        <w:rPr/>
        <w:t>ł����A�Ȃ񂩃_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f�[�^�͂��</w:t>
      </w:r>
      <w:r>
        <w:rPr/>
        <w:t>ׂ</w:t>
      </w:r>
      <w:r>
        <w:rPr/>
        <w:t>ăt���[�ł��B������Ƃɉ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Ă����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-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GED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16G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ȏ�̍�҂̕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